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4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2;2H#[31;41m#[16;29H                #[15;28H                  #[14;26H                      #[13;29H                #[15;16H#[15;47H     #[15;46H #[16;45H             #[16;14H                #[15;11H              #[16;8H          #[15;25H   #[14;24H   #[13;27H  #[14;21H   #[13;24H   #[14;17H    #[15;52H   #[14;49H  #[14;48H #[31;43m#[12;26H                 #[11;27H                 #[12;43H #[11;28H#[10;28H#[10;29H             #[9;31H         #[8;31H         #[7;31H         #[6;31H        #[6;29H   #[6;39H   #[5;27H                 #[4;26H                   #[31;42m#[4;7H                 #[5;6H#[5;4H                       #[4;24H  #[3;2H                                                    #[6;42H#[5;44H                    #[4;45H            #[3;55H#[3;54H        #[2;2H                                                              #[1;1H                                                                   #[4;57H        #[3;62H #[5;1H   #[4;1H      #[3;1H #[2;1H #[5;64H            #[4;65H           #[3;63H             #[2;64H            #[1;68H         #[2;76H #[3;76H #[4;76H #[5;76H #[31;41m#[6;1H                            #[6;42H                                   #[8;1H                              #[8;40H                                     #[10;1H                            #[10;42H                                    #[31;40m#[7;1H                              #[7;40H                                      #[9;1H                              #[9;40H                                          #[11;1H                          #[11;44H                                    #[13;1H                       #[13;45H                                   #[31;41m#[12;1H                         #[12;44H                                 #[31;43m#[21;8H   #[20;8H   #[19;8H   #[18;8H   #[17;8H   #[18;11H  #[19;12H  #[20;13H  #[21;15H  #[20;15H  #[19;15H  #[18;15H  #[17;15H  #[17;20H  #[18;20H  #[19;20H  #[20;20H  #[21;20H      #[20;24H  #[19;24H  #[18;24H  #[17;22H    #[19;28H   #[18;34H#[17;34H   #[18;34H   #[19;34H   #[20;34H   #[21;34H   #[18;37H  #[19;38H  #[20;39H  #[21;41H  #[20;41H  #[19;41H  #[18;41H  #[17;41H  #[17;46H  #[18;46H  #[19;46H  #[20;46H  #[21;46H      #[20;50H  #[19;50H  #[18;50H  #[17;50H  #[17;55H  #[18;55H  #[19;55H  #[20;55H  #[21;55H  #[19;57H  #[18;58H  #[17;59H  #[20;58H  #[21;59H  #[17;64H#[17;63H    #[18;63H  #[19;63H    #[20;63H  #[21;63H    #[17;70H      #[18;70H  #[19;70H      #[20;74H  #[21;70H      #[31;42m#[17;6H  #[18;6H  #[19;6H  #[20;6H  #[21;6H  #[19;11H #[20;11H  #[21;13H  #[19;14H #[18;13H  #[17;13H  #[17;18H  #[18;18H  #[19;18H  #[20;18H  #[21;18H  #[18;22H  #[19;22H  #[20;22H  #[19;26H  #[17;32H  #[18;32H  #[19;32H  #[20;32H  #[21;32H  #[19;37H #[20;37H  #[21;39H  #[19;40H #[18;39H  #[17;39H  #[17;44H  #[18;44H  #[19;44H  #[20;44H  #[21;44H  #[17;48H  #[18;48H  #[19;48H  #[20;48H  #[17;53H  #[18;53H  #[19;53H  #[20;53H  #[21;53H  #[21;57H  #[20;57H #[18;57H #[17;57H  #[17;61H  #[18;61H  #[19;61H  #[20;61H  #[21;61H  #[17;68H  #[18;68H  #[19;68H  #[20;72H  #[21;68H  #[21;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3;41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NONUKES!#[30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Nuclear Weapon Effects Simulator#[36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written by John R. Fanchi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&gt;#[34m Amiga version by Roger Holmstedt#[37m &lt;====#[35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ROGER@UNLCDC2.BITNET#[3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ukes! allows you to simulate the effects of a nuclear explosion</w:t>
      </w:r>
    </w:p>
    <w:p>
      <w:pPr>
        <w:pStyle w:val="PreformattedText"/>
        <w:bidi w:val="0"/>
        <w:jc w:val="left"/>
        <w:rPr/>
      </w:pPr>
      <w:r>
        <w:rPr/>
        <w:t>on your future life expectancy, by entering different such characteristics</w:t>
      </w:r>
    </w:p>
    <w:p>
      <w:pPr>
        <w:pStyle w:val="PreformattedText"/>
        <w:bidi w:val="0"/>
        <w:jc w:val="left"/>
        <w:rPr/>
      </w:pPr>
      <w:r>
        <w:rPr/>
        <w:t>as megatonnage, distance from blast, height of explosion (air burst, ground</w:t>
      </w:r>
    </w:p>
    <w:p>
      <w:pPr>
        <w:pStyle w:val="PreformattedText"/>
        <w:bidi w:val="0"/>
        <w:jc w:val="left"/>
        <w:rPr/>
      </w:pPr>
      <w:r>
        <w:rPr/>
        <w:t>burst, etc), and such other exotic factors as 'thermal transmission'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6m Play with it; enjoy it.. #[33mBUT REMEMBER: #[36mThe actual</w:t>
      </w:r>
    </w:p>
    <w:p>
      <w:pPr>
        <w:pStyle w:val="PreformattedText"/>
        <w:bidi w:val="0"/>
        <w:jc w:val="left"/>
        <w:rPr/>
      </w:pPr>
      <w:r>
        <w:rPr/>
        <w:t xml:space="preserve">information used to write this program is based on precise mathematical </w:t>
      </w:r>
    </w:p>
    <w:p>
      <w:pPr>
        <w:pStyle w:val="PreformattedText"/>
        <w:bidi w:val="0"/>
        <w:jc w:val="left"/>
        <w:rPr/>
      </w:pPr>
      <w:r>
        <w:rPr/>
        <w:t>data.. and the results are as accurate as the information you enter.#[33m</w:t>
      </w:r>
    </w:p>
    <w:p>
      <w:pPr>
        <w:pStyle w:val="PreformattedText"/>
        <w:bidi w:val="0"/>
        <w:jc w:val="left"/>
        <w:rPr/>
      </w:pPr>
      <w:r>
        <w:rPr/>
        <w:tab/>
        <w:t>NoNukes! is #[30mNOT#[33m just a game... it MIGHT save your life!#[32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